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Mẫu số 37/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br/>
              <w:t>…………… (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quả thực hiện nhiệm vụ thanh tr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Ông/bà …, Trưởng đoàn thanh tra theo Quyết định số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nhiệm vụ được giao theo Kế hoạch tiến hành thanh tra số ...(4) và Văn bản phân công nhiệm vụ số ...(5), tôi xin báo cáo kết quả thực hiện nhiệm vụ thanh tra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Nhiệm vụ được phân công;</w:t>
      </w:r>
    </w:p>
    <w:p>
      <w:pPr>
        <w:pStyle w:val="Normal"/>
        <w:spacing w:before="120" w:after="280"/>
        <w:rPr/>
      </w:pPr>
      <w:r>
        <w:rPr>
          <w:rFonts w:cs="Times New Roman" w:ascii="Times New Roman" w:hAnsi="Times New Roman"/>
          <w:sz w:val="26"/>
          <w:szCs w:val="26"/>
        </w:rPr>
        <w:t>b) Kết quả thực hiện theo từng nhiệm vụ được phân công, trong đó xác định rõ tính chất, mức độ, hậu quả của hành vi vi phạm pháp luật và quy định pháp luật làm căn cứ để xác định tính chất, mức độ vi phạm; nguyên nhân, trách nhiệm của cơ quan, tổ chức, cá nhân có hành vi vi phạm pháp luậ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Kiến nghị giải pháp, biện pháp xử lý, khắc phục hậu quả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Hồ sơ,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ên đây là báo cáo kết quả thực hiện nhiệm vụ được giao, kính gửi Trưởng đoàn thanh tra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xml:space="preserve">- Như trên; </w:t>
              <w:br/>
              <w:t>- Lưu: ĐTT.</w:t>
            </w:r>
            <w:r>
              <w:rPr>
                <w:rFonts w:cs="Times New Roman" w:ascii="Times New Roman" w:hAnsi="Times New Roman"/>
                <w:sz w:val="26"/>
                <w:szCs w:val="26"/>
              </w:rPr>
              <w:t xml:space="preserve">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báo cáo</w:t>
              <w:br/>
            </w:r>
            <w:r>
              <w:rPr>
                <w:rFonts w:cs="Times New Roman" w:ascii="Times New Roman" w:hAnsi="Times New Roman"/>
                <w:i/>
                <w:iCs/>
                <w:sz w:val="26"/>
                <w:szCs w:val="26"/>
              </w:rPr>
              <w:t>(ký tên)</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ên kế hoạch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văn bản phân công nhiệm vụ của Trưởng đoàn thanh tra.</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8:00Z</dcterms:created>
  <dc:creator>PC</dc:creator>
  <dc:description/>
  <cp:keywords/>
  <dc:language>en-US</dc:language>
  <cp:lastModifiedBy>PC</cp:lastModifiedBy>
  <dcterms:modified xsi:type="dcterms:W3CDTF">2025-02-03T08:08:00Z</dcterms:modified>
  <cp:revision>2</cp:revision>
  <dc:subject/>
  <dc:title/>
</cp:coreProperties>
</file>